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8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35560</wp:posOffset>
                </wp:positionV>
                <wp:extent cx="354711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8489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iluminação pública na Rua 09 (nove), no Bairro Jardim Tanis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9.3pt;height:66.85pt;mso-wrap-distance-left:9.05pt;mso-wrap-distance-right:9.05pt;mso-wrap-distance-top:0pt;mso-wrap-distance-bottom:0pt;margin-top:2.8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iluminação pública na Rua 09 (nove), no Bairro Jardim Tanis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Prefeito em exercício, Senhor Ruy Manoel Alves dos Santos, </w:t>
      </w:r>
      <w:r>
        <w:rPr/>
        <w:t>a instalação de iluminação pública na Rua 09 (nove), no Bairro Jardim Tanise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O atendimento a esta propositura vem de encontro ás necessidades levantadas junto à população participante da 3ª Reunião da Câmara Itinerante, na ocasião em que moradores da região apresentam suas principais reivindicaçõe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09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(Kakulé)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ereador                       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>Flávio da Cruz Abbasi</w:t>
        <w:tab/>
        <w:t xml:space="preserve">                                       José Renato Costa de Oli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tab/>
        <w:t xml:space="preserve">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 xml:space="preserve">Marco Aurélio Gomes dos Santos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  <w:t>Milton Saldiba P. de Campos Júnior (Milton Gordo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Vereador</w:t>
      </w:r>
      <w:r>
        <w:rPr>
          <w:b/>
          <w:lang w:val="en-US" w:eastAsia="en-US"/>
        </w:rPr>
        <w:t xml:space="preserve">                                                                    (Milton Gordo)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  <w:lang w:val="en-US" w:eastAsia="en-US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Vereador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>Regina Célia de Oliveira                                                              Rogélio Ferreiro Rodrigues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Prof.ª Regina)                                                                               (Rogélio Salced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ereadora                                                                                         Vereador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cação nº 984/2009 Folha 02/02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46:00Z</dcterms:created>
  <dc:creator>user</dc:creator>
  <dc:description/>
  <cp:keywords/>
  <dc:language>en-US</dc:language>
  <cp:lastModifiedBy>expediente</cp:lastModifiedBy>
  <cp:lastPrinted>2009-01-14T14:42:00Z</cp:lastPrinted>
  <dcterms:modified xsi:type="dcterms:W3CDTF">2009-11-09T15:49:00Z</dcterms:modified>
  <cp:revision>27</cp:revision>
  <dc:subject/>
  <dc:title>PREFEITURA MUNICIPAL DE ITANHAÉM</dc:title>
</cp:coreProperties>
</file>